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8"/>
          <w:szCs w:val="28"/>
          <w:lang w:val="tt-RU"/>
        </w:rPr>
        <w:t>Фронтовик-укытучылар</w:t>
      </w:r>
    </w:p>
    <w:p>
      <w:pPr>
        <w:pStyle w:val="Normal"/>
        <w:spacing w:before="0" w:after="0"/>
        <w:ind w:left="-57" w:right="-57" w:hanging="0"/>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Дамирә Гыйбадуллина</w:t>
      </w:r>
    </w:p>
    <w:p>
      <w:pPr>
        <w:pStyle w:val="Normal"/>
        <w:spacing w:before="0" w:after="0"/>
        <w:ind w:left="-57" w:right="-57"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left="-57" w:right="-5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өек Җиңүгә тиздән 70 ел тулачак. Бу җиңү  бик күп санлы югалтулар, канлы күз яшьләре, кайгы-хәсрәт бәрабәренә килә. Бөек Ватан сугышында Казанбаш мәктәбе укытучылары да катнашкан. Алар һәрберсе сугышка үз теләге белән китеп, Туган ил азатлыгы өчен намус белән көрәшкән кешеләр. Берәүләр сугыштан исән кайта алса, икенчеләренә мәңгегә чит җирләрдә ятып калырга туры килә. Минем сезне бу укытучы-фронтовикларның берничәсенең  язмышы белән таныштырып китәсем килә.</w:t>
      </w:r>
    </w:p>
    <w:p>
      <w:pPr>
        <w:pStyle w:val="Normal"/>
        <w:spacing w:before="0" w:after="0"/>
        <w:ind w:left="-57" w:right="-57" w:hanging="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Заһидуллин Габделхәй Заһидулла улы </w:t>
      </w:r>
      <w:r>
        <w:rPr>
          <w:rFonts w:cs="Times New Roman" w:ascii="Times New Roman" w:hAnsi="Times New Roman"/>
          <w:sz w:val="28"/>
          <w:szCs w:val="28"/>
          <w:lang w:val="tt-RU"/>
        </w:rPr>
        <w:t>1913 нче елда Казанбаш авылында туа. 1921 нче елгы ачлык вакытында апасы Мәсрүрә белән абыйсы Ибраһим Төмәнгә китәләр.Үзләре белән кечкенә Габелхәйне дә алалар. Аны шунда балалар йортына урнаштыралар. Габделхәй монда ике ел тәрбияләнә, укырга-язарга өйрәнә, русча укый. Абыйлары кире туган якларына кайтырга булалар, Габделхәй дә алар белән качып кайтып китә. Авылда 7 класс тәмамлый. Бик тапкыр, сүзгә оста була. Армия сафларында авиачастьта хезмәт итә. Хезмәт вакытында очучы булырга укыталар. Авылга кайткач, урта мәктәптә хәрби хәзерлек дәресләре алып бара. Башлангыч класслар укытучысы керәшен кызы Лукина Мария Евдокимовна белән тормыш кора. Бер улы, бер кызы туа. Улына Элерон, кызына Светлана дип исем кушалар. Элерон-самолетның бер детале атамасы була.</w:t>
      </w:r>
    </w:p>
    <w:p>
      <w:pPr>
        <w:pStyle w:val="Normal"/>
        <w:spacing w:before="0" w:after="0"/>
        <w:ind w:left="-57" w:right="-5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өек Ватан сугышы башлангач,  Габделхәй үзе теләп  фронтка китә,  Беренче хәрби заданиегә 1941 нче елның декабрендә У-2 очкычы белән китә.  Көньяк фронтның 18 нче, аннан 9 нчы хәрби һава көчләре армияләре составында Донбасс, соңрак Сталинград өчен барган сугышларда катнаша.1942 нче елда бу полк Куйбышев шәһәренә үзгәртеп формалаштыруга җибәрелә. Очучылар ИЛ-2 очкычларын өйрәнәләр. Габделхәй Заһидуллин бу вакытта авылга да кайта. Мәктәпкә килеп укучылар белән очраша. Шул вакытта фоторәсемгә төшә. Яңадан сугышка китә, сугышта күрсәткән батырлыклары өчен орден-медальләр белән бүләкләнә. Менә аны “Красное Знамя” орденына тәкъдим иткән документта батырлыгы ничек сурәтләнә: “...Полкта хезмәт итү дәверендә иптәш Заһидуллин гади очучыдан эскадрильяның командир ярдәмчесе дәрәҗәсенә кадәр үсте. Үз эшен намус белән үти. Очу техникасын бик яхшы белә. Эскадрилья белән дөрес һәм акыллы идарә итә. Сугыш барышында 33 сугышчан очыш ясады. Кырымны азат итүдә 20 очыш ясап, дошманны бомбага тотты. 1944 нче елның 7 нче апрелендә дошман эшелонына бомба ташлап, 3 товар вагоны һәм ягулык тутырылган цистернаны шартлатты. 1944 нче елның 10 нчы апрелендә безнең танк гаскәрләрен озата барганда иптәш Заһидуллин бер дошман танкын яндырды. 1944 нче елның 15 нче апреленнән ул Севастопол</w:t>
      </w:r>
      <w:r>
        <w:rPr>
          <w:rFonts w:cs="Times New Roman" w:ascii="Times New Roman" w:hAnsi="Times New Roman"/>
          <w:sz w:val="28"/>
          <w:szCs w:val="28"/>
        </w:rPr>
        <w:t xml:space="preserve">ь </w:t>
      </w:r>
      <w:r>
        <w:rPr>
          <w:rFonts w:cs="Times New Roman" w:ascii="Times New Roman" w:hAnsi="Times New Roman"/>
          <w:sz w:val="28"/>
          <w:szCs w:val="28"/>
          <w:lang w:val="tt-RU"/>
        </w:rPr>
        <w:t>аэродромында дошман самолетларын утка тотканда бер дошман самолетын юк итте. Кире кайткан чакта аның самолетын дошман атакалый һәм ул бер атуда дошман самолетын бәреп төшерә. Моны аның янында булган бүтән экипажлар раслый. Ул Севастополь шәһәрен азат иткәндә үзенең кыюлыгы һәм тапкырлыгы белән аерылып торды.” Загидуллин Хай  Өченче Белоруссия  фронтында Орша районы тирәсендә 1944 нче елның 26 нчы июнендә немецлар оборонасын өзгәндә дошманның алгы позицияләрен бомбага тотып, ике кыр коралын, ә 30 нчы июньдә Минск шәһәре янында дошман төркемен, бер үзйөрешле туп һәм 6 автомашинаны яндырганы, пулемет уты белән дошманның бер взвод солдатын юкка чыгарганы өчен “Александр Невский” ордены белән бүләкләнә. Ул Советлар Союзы Герое исеменә дә тәкъдим ителә. Аның белән бергә дошман гаскәрләрен, техникасын юк иткән өчен 4 кешегә бу исем бирелә. Бу исемлектә Заһидуллин Хай да була. Тик 1945 нче елның 4 нче мартында Заһидуллин Габделхәй идарә иткән самолет сугышчан заданиедә дошман территориясенә бәреп төшерелә.  Самолеты шартлау нәтиҗәсендә авылдашыбыз язмышы ахыргача ачыкланмый кала, ул бүләкләнүчеләр исемлегеннән төшереп калдырыла. Аның кабере юк. Ләкин исеме Калининград өлкәсе Багратион районы Корнево поселогындагы туганнар каберлегендә җирләнгән солдатлар исемлегенә кертелгән. Мин Заһидуллин Габделхәйнең кызы Светлана апа белән элемтәгә кердем, ул бүгенге көндә Чаллы шәһәрендә яши. Ул җәйгә авылга кайтачагын әйтте, әтисе турында истәлекләр һәм  шәхси әйберләрен мәктәп музеена тапшырасы килүен белдерде. Бу батыр очучы турында авылдашлары онытырга тиеш түгел.</w:t>
      </w:r>
    </w:p>
    <w:p>
      <w:pPr>
        <w:pStyle w:val="Normal"/>
        <w:spacing w:before="0" w:after="0"/>
        <w:ind w:right="-5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Нәҗмиева Рәшидә Габдрахман кызы</w:t>
      </w:r>
      <w:r>
        <w:rPr>
          <w:rFonts w:cs="Times New Roman" w:ascii="Times New Roman" w:hAnsi="Times New Roman"/>
          <w:sz w:val="28"/>
          <w:szCs w:val="28"/>
          <w:lang w:val="tt-RU"/>
        </w:rPr>
        <w:t xml:space="preserve"> 1921 нче елда Казанбаш авылында гаиләдә бишенче бала булып дөньяга килә. Бала чагы ямьле Казансу буенда уйнап уза. Кечкенәдән малайлар шикелле шук, тиктормас бала була. 1929 нчы елда 1 нче сыйныфка укырга керә.1939 нчы елда 10 нчы сыйныфны тәмамлый. Шул елны Казанга немец телен өйрәнү өчен бер еллык курска җибәрелә. Авылдашы Хәйруллина Мөкәрәмә белән бергә укыйлар. Сугышка кадәр Әтнә районы Бәрәскә урта мәктәбендә немец теле укыта. 1941 нче елда үзе теләп фронтка китә. Казан шәһәрендә партиянең Совет райкомына  сугышка алуларын сорап, хатын-кызлардан 400 гариза керә. Тиз арада 7463 хатын-кыз санитария эшенә өйрәтелә. Хәзерлек тәмамлангач, аларны сугышка озаталар. Нәҗмиева Рәшидә Орел өлкәсендә барган сугышларда катнаша. Санитарка булып сугыш эчендә йөри, яралы солдатларны сугыш кырыннан алып чыга, беренче ярдәм күрсәтә. Авыр яралыларны госпитальгә озаталар. 1943 нче елның 15 нче июлендә Үзәк фронт гаскәрләре дошманның Орел группировкасына каршы контрһөҗүмгә күчә. 5 нче август көнне Орел һәм Белгород шәһәрләре дошманнан азат ителә. Ләкин бу шатлыклы көннәрне Нәҗмиева Рәшидәгә күрергә насыйп булмый. 1943 нче елның 30 нчы январенда каты сугышлар барганда ул батырларча һәлак була. Авылга үлем хәбәре килә: “ Ваша доч</w:t>
      </w:r>
      <w:r>
        <w:rPr>
          <w:rFonts w:cs="Times New Roman" w:ascii="Times New Roman" w:hAnsi="Times New Roman"/>
          <w:sz w:val="28"/>
          <w:szCs w:val="28"/>
        </w:rPr>
        <w:t>ь, санитарка, красноармеец Назмиева Рашида Абдрахмановна, уроженец ТАССР, Арского района  д.Казанбаш,   в бою за Социалистическую Родину, верный военной присяге, проявив геройство и мужество, была убита 30 января 1943 года. Похоронена с.Фроловка Должанского района Орловской области.» Сугыштан и</w:t>
      </w:r>
      <w:r>
        <w:rPr>
          <w:rFonts w:cs="Times New Roman" w:ascii="Times New Roman" w:hAnsi="Times New Roman"/>
          <w:sz w:val="28"/>
          <w:szCs w:val="28"/>
          <w:lang w:val="tt-RU"/>
        </w:rPr>
        <w:t>сән-сау әйләнеп кайткан энесе Корбангали үзенең кызы тугач, сугышта һәлак булган апасы истәлегенә аңа Рәшидә дип исем куша. Үсеп җиткәч, ул да укытучы һөнәрен сайлый, озак еллар Кукмара районында рус теле укытучысы булып эшли.</w:t>
      </w:r>
    </w:p>
    <w:p>
      <w:pPr>
        <w:pStyle w:val="Normal"/>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Фазлыева Тәскирә</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Шәяхмәт кызы</w:t>
      </w:r>
      <w:r>
        <w:rPr>
          <w:rFonts w:cs="Times New Roman" w:ascii="Times New Roman" w:hAnsi="Times New Roman"/>
          <w:sz w:val="28"/>
          <w:szCs w:val="28"/>
          <w:lang w:val="tt-RU"/>
        </w:rPr>
        <w:t xml:space="preserve"> 1922 нче елда Казанбаш авылында күп балалы гаиләдә дөньяга килә. Урта мәктәпне тәмамлагач, бер ел Чепья районы Түнтәр мәктәбендә немец теле укытучысы булып эшли. Илебезгә фашистлар бәреп кергәч, 1942 нче елның 20 нче маенда 20 яшендә сугышка китә. Башта авиашколада укый, аннары 534 нче укчы һава флотында кораллар караучы, тикшерүче-мастер була. Ерак Көнчыгыш фронтында японнарга каршы сугышларда катнаша. Ил каршындагы бурычын намус белән үтәп, Фазлыева Тәскирә 1945 нче елның декабренда туган авылына исән-сау әйләнеп кайта. Гаилә корып 4 бала тәрбияләп үстерә. Озак еллар Казанбаш урта мәктәбендә немец теле укытучысы, интернатта тәрбияче булып эшли. Фазлыева Тәскирә укучыларга  патриотик тәрбия бирүдә шәхси үрнәк була, лаеклы ялга чыкканчы аң-белем һәм тәрбия бирүдә армый-талмый хезмәт итә. 1992 нче елда вафат.</w:t>
      </w:r>
    </w:p>
    <w:p>
      <w:pPr>
        <w:pStyle w:val="Normal"/>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әгъдиев Мәксүт Сәгъди улы</w:t>
      </w:r>
      <w:r>
        <w:rPr>
          <w:rFonts w:cs="Times New Roman" w:ascii="Times New Roman" w:hAnsi="Times New Roman"/>
          <w:sz w:val="28"/>
          <w:szCs w:val="28"/>
          <w:lang w:val="tt-RU"/>
        </w:rPr>
        <w:t xml:space="preserve"> 1920 нче елда Арча районы Сеҗе авылында туа. Биш абыйсы, бер сеңлесе була. Сеҗе җидееллык мәктәбен тәмамлагач, Гөберчәк мәктәбендә укытучы булып эшли. Аның классында булачак язучы Мөхәммәт Мәһдиев укый. Абыйлары сугышка алынганлыктан, аңа башта бронь биреп торадар һәм трактористлыкка укыталар. Мәксүт абыйның абыйларының үлем хәбәрләре килә. 1942 нче елда ул, алар өчен үч алырга дип, үз теләге белән сугышка китә. Башта Мәскәү шәһәрендә хәрби әзерлек үтә. Үзе сөйләве буенча, 1943 нче елның 18 нче февралендә Ладога күленең үлем сукмагы буйлап Ленинградка кергәннәр. Боз өстеннән чыкканда аерым киемнәр кигәннәр, киптерелгән сохари биргәннәр. Боз ярылган, аның өстендә су, билгә кадәр чыланып, юеш киемнәре  боз булып каткан. 30 км юл үтеп, немец пулялары астыннан чыгалар. Өлкәнрәк яшьтәгеләр моңа түзә алмый, өшеп-туңып боз өстендә ятып кала. Аларны икенче көнне иртән җыеп алып җирлиләр. Аннары суык землянкада шул юеш киемнәр белән яталар, аяк киеменең асты җебеп төшеп калган була. Иртән учак ягып киемнәрен киптергәннән соң, Лесной проспект дигән җиргә китерәләр. Снайперлык мәктәбен   бетерә, полк штабы каршындагы автоматчылар группасында була. Яңа киемнәр биреп сугышка кертәләр. Алар группасына Синявино биеклеген алу бурычы куела. Сукмактан аз гына тайпылсаң, сазлык суырып ала. Таң алдыннан  сугыш башлана.Мәксүт абый немец  снайперын юк итә, моның өчен аны Ватан сугышы ордены белән бүләклиләр. Ул үзе дә каты яралана, санитарлар эзләп тапмаса, яу кырында ятып калуы да ихтимал була. Кыр госпиталендә операция ясаганнан соң, Ленинград шәһәрендә 5 ай дәвалана. Сәламәтләнгәннән соң Ленинград оборонасында калдыралар. Шәһәр җимерекләрен торгызуда катнаша, дошман һөҗүм итсә, кире кайтару бурычы да куела сугышчыларга. 1944 нче елның кышында аны диңгез хезмәтенә күчерәләр. Октябрь революциясе линкорнында зенит расчеты командиры булып хезмәт итә.Сугыш беткәч тә хезмәтен дәвам итә. Физик культура инструкторы вазифаларын башкара. Мәктәптә эшләгәндә үк чаңгыга хирыс булган егет Кронштадт, Ленинград, Таллин шәһәрләрендә үткән 30 километрлы дистанцияләрдә иң яхшы күрсәткечләргә ирешә. Шуннан соң  гомеренең соңгы көннәренә кадәр спортны юлдаш итеп ала Мәксүт абый, башкаларны да шуңа өнди. Сугышта күрсәткән батырлыклары өчен бирелгән “За оборону Ленинграда”, “За боевые заслуги”, “Отечественная война 1 степени” һәм башка күп санлы орден-медальләргә тыныч тормышта намуслы хезмәте өчен бирелгән Диплом һәм Грамоталар өстәлә.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Сугыштан соң Мәксүт абый Тәтеш районы Олы Тархан авылы кызы Тукмиева Суфия апага өйләнә, алар икесе дә лаеклы ялга чыкканчы Казанбаш урта мәктәбендә укыталар. Мәксүт абый физик тәрбия укытучысы булып эшли. Ул чорда Казанбаш мәктәбе укучылары районда үткәрелгән чаңгы, волейбол, баскетбол ярышларында гел алдынгы урыннарны яулый, шуңа дәлил булып мәктәп музеенда  күп санлы кубоклар саклана. Мәксүт абыйны укучылары сагынып искә алалар, аның истәлегенә ярышлар уздырыла. Гомере буе спорт белән шөгыльләнгән, авыр сугыш елларын кичергән Мәксүт абый гомеренең соңгы елларын урын өстендә үткәрде, шулай да рухи яктан нык булып калды. Мәктәп укучылары һәрдаим аның хәлен белергә йөрделәр, булыштылар.</w:t>
      </w:r>
    </w:p>
    <w:p>
      <w:pPr>
        <w:pStyle w:val="Normal"/>
        <w:spacing w:before="0" w:after="200"/>
        <w:jc w:val="both"/>
        <w:rPr>
          <w:rFonts w:ascii="Times New Roman" w:hAnsi="Times New Roman" w:cs="Times New Roman"/>
          <w:b/>
          <w:b/>
          <w:sz w:val="28"/>
          <w:szCs w:val="28"/>
          <w:lang w:val="tt-RU"/>
        </w:rPr>
      </w:pPr>
      <w:r>
        <w:rPr>
          <w:rFonts w:cs="Times New Roman" w:ascii="Times New Roman" w:hAnsi="Times New Roman"/>
          <w:b/>
          <w:sz w:val="28"/>
          <w:szCs w:val="28"/>
          <w:lang w:val="tt-RU"/>
        </w:rPr>
        <w:t>Дамирә Марс кызы Гыйбадуллина, Арча районы Казанбаш төп мәктәбенең 8 нче класс укуч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25:00Z</dcterms:created>
  <dc:creator>ЛУИЗА</dc:creator>
  <dc:description/>
  <dc:language>en-US</dc:language>
  <cp:lastModifiedBy>User</cp:lastModifiedBy>
  <dcterms:modified xsi:type="dcterms:W3CDTF">2015-03-03T18:25:00Z</dcterms:modified>
  <cp:revision>2</cp:revision>
  <dc:subject/>
  <dc:title/>
</cp:coreProperties>
</file>